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Arial" w:ascii="Charlesworth;Felix Titling" w:hAnsi="Charlesworth;Felix Titling"/>
          <w:sz w:val="32"/>
          <w:szCs w:val="32"/>
          <w:lang w:val="en-GB"/>
        </w:rPr>
        <w:t>EIDGENÖSSISCHE  PISTOLENKONKURRENZ EK-P25/50</w:t>
      </w:r>
    </w:p>
    <w:p>
      <w:pPr>
        <w:pStyle w:val="Normal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Arial" w:ascii="Charlesworth;Felix Titling" w:hAnsi="Charlesworth;Felix Titling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426" w:hanging="0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Bestellung    :   2022</w:t>
        <w:tab/>
        <w:t xml:space="preserve">    VEREIN:</w:t>
      </w:r>
      <w:r>
        <w:rPr>
          <w:rFonts w:cs="Arial" w:ascii="Arial" w:hAnsi="Arial"/>
          <w:b/>
          <w:bCs/>
          <w:sz w:val="28"/>
          <w:szCs w:val="28"/>
          <w:lang w:val="de-CH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426" w:right="-19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senden Sie uns folgende Unterlagen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426" w:hanging="0"/>
        <w:rPr/>
      </w:pPr>
      <w:r>
        <w:rPr>
          <w:rFonts w:cs="Arial" w:ascii="Arial" w:hAnsi="Arial"/>
          <w:sz w:val="28"/>
          <w:szCs w:val="28"/>
          <w:lang w:val="de-CH"/>
        </w:rPr>
        <w:t>EINZELSTANDBLÄTTER für beide Distanzen                  Expl. 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Anzahl der Schützen 50m bitte angeben </w:t>
      </w:r>
      <w:r>
        <w:rPr>
          <w:rFonts w:cs="Arial" w:ascii="Arial" w:hAnsi="Arial"/>
          <w:color w:val="FF0000"/>
          <w:sz w:val="28"/>
          <w:szCs w:val="28"/>
          <w:lang w:val="de-CH"/>
        </w:rPr>
        <w:t>(für Aufkleber)</w:t>
      </w:r>
      <w:r>
        <w:rPr>
          <w:rFonts w:cs="Arial" w:ascii="Arial" w:hAnsi="Arial"/>
          <w:sz w:val="28"/>
          <w:szCs w:val="28"/>
          <w:lang w:val="de-CH"/>
        </w:rPr>
        <w:t xml:space="preserve">            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7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040" w:leader="none"/>
          <w:tab w:val="left" w:pos="684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 / Vorname</w:t>
        <w:tab/>
        <w:t xml:space="preserve">:  </w:t>
        <w:tab/>
        <w:t xml:space="preserve">      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00" w:leader="none"/>
          <w:tab w:val="left" w:pos="684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           </w:t>
      </w:r>
      <w:r>
        <w:rPr>
          <w:rFonts w:cs="Arial" w:ascii="Arial" w:hAnsi="Arial"/>
          <w:sz w:val="28"/>
          <w:szCs w:val="28"/>
          <w:lang w:val="de-CH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720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Strasse</w:t>
        <w:tab/>
        <w:t xml:space="preserve">:  </w:t>
        <w:tab/>
        <w:t xml:space="preserve"> </w:t>
        <w:tab/>
        <w:tab/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Postleitzahl  Ort</w:t>
        <w:tab/>
        <w:t xml:space="preserve">:  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88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TEL  P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288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TEL  B</w:t>
        <w:tab/>
        <w:t xml:space="preserve">:  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8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nl-NL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>E – MAIL</w:t>
        <w:tab/>
        <w:t xml:space="preserve">: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atum  :</w:t>
        <w:tab/>
        <w:tab/>
        <w:t xml:space="preserve">Unterschrift     :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426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5220" w:leader="none"/>
        </w:tabs>
        <w:autoSpaceDE w:val="false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rPr/>
      </w:pPr>
      <w:r>
        <w:rPr>
          <w:lang w:val="de-CH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CH"/>
        </w:rPr>
        <w:t xml:space="preserve">E-Mail : pist@fsvt.ch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08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6705600" cy="14192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32:00Z</dcterms:created>
  <dc:creator>Besse  Hilaire</dc:creator>
  <dc:description/>
  <cp:keywords/>
  <dc:language>en-US</dc:language>
  <cp:lastModifiedBy>René Luisier</cp:lastModifiedBy>
  <cp:lastPrinted>2009-03-16T21:58:00Z</cp:lastPrinted>
  <dcterms:modified xsi:type="dcterms:W3CDTF">2022-03-20T18:05:00Z</dcterms:modified>
  <cp:revision>78</cp:revision>
  <dc:subject/>
  <dc:title/>
</cp:coreProperties>
</file>