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14                FEDERATION SPORTIVE VALAISANNE DE T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MPIONNAT SUISSE DE GROUPES 300 M</w:t>
      </w:r>
    </w:p>
    <w:p>
      <w:pPr>
        <w:pStyle w:val="Normal"/>
        <w:jc w:val="center"/>
        <w:rPr/>
      </w:pPr>
      <w:r>
        <w:rPr/>
        <w:t>2EME TOUR ELIMINATOIRE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ON POUR LES PLACES DE TIR ET SOCIETES PARTICIPA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ticipation des sections.</w:t>
      </w:r>
    </w:p>
    <w:p>
      <w:pPr>
        <w:pStyle w:val="Normal"/>
        <w:jc w:val="both"/>
        <w:rPr>
          <w:sz w:val="26"/>
        </w:rPr>
      </w:pPr>
      <w:r>
        <w:rPr>
          <w:rFonts w:eastAsia="Arial Narrow"/>
          <w:sz w:val="26"/>
        </w:rPr>
        <w:t xml:space="preserve"> </w:t>
      </w:r>
      <w:r>
        <w:rPr>
          <w:sz w:val="26"/>
        </w:rPr>
        <w:t>Les feuilles de groupe doivent être remplies et transmises aux responsables des places de tir avant le début du concours ou du tir anticipé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Nous vous rappelons que le tireur doit tirer avec sa société de base (inscrite sur la licence) </w:t>
      </w:r>
      <w:r>
        <w:rPr>
          <w:b/>
          <w:sz w:val="26"/>
          <w:u w:val="single"/>
        </w:rPr>
        <w:t>Les n° de licence doivent être inscrits sur les feuilles de groupes.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irs anticipés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les tireurs éventuels doivent apporter la preuve qu’ils ne peuvent pas effectuer le deuxième tour aux dates et heures indiquées ci-dessus et annoncer leur intention d’effectuer le tir anticipé au responsable de la place de tir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Il ne pourra effectuer son tir que si la feuille de son groupe est remplie (5 tireur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4"/>
        <w:gridCol w:w="36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ace de ti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sponsables places de ti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éléph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VIE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 Carabiniers  Luyet Domin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postale 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5 - SAVIES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 / 471.72.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-LEONAR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 Léonar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édéric Et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fetter77@hotmail.com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</w:rPr>
              <w:t>079/239 98 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TIG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rquet Doria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79 454 25 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Contrôleur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es personnes désignées ci-dessus effectuent  les contrôles de l’application du règlement CSG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3"/>
        <w:rPr/>
      </w:pPr>
      <w:r>
        <w:rPr/>
        <w:t>Financ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s sociétés verseront Fr. 30.- par groupe à la place de tir. La place de tir versera à la FSVT le montant de Fr. 5.- par groupe au CCP 17 – 222944-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Groupes qualifiés pour la finale cantonal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fr-CH"/>
        </w:rPr>
        <w:t>Pour le 3</w:t>
      </w:r>
      <w:r>
        <w:rPr>
          <w:rFonts w:cs="Arial" w:ascii="Arial" w:hAnsi="Arial"/>
          <w:sz w:val="14"/>
          <w:szCs w:val="14"/>
          <w:lang w:val="fr-CH"/>
        </w:rPr>
        <w:t xml:space="preserve">ème </w:t>
      </w:r>
      <w:r>
        <w:rPr>
          <w:rFonts w:cs="Arial" w:ascii="Arial" w:hAnsi="Arial"/>
          <w:szCs w:val="22"/>
          <w:lang w:val="fr-CH"/>
        </w:rPr>
        <w:t>tour éliminatoire sont qualifiés :</w:t>
      </w:r>
    </w:p>
    <w:p>
      <w:pPr>
        <w:pStyle w:val="Normal"/>
        <w:autoSpaceDE w:val="false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Concours A : 36 groupes</w:t>
      </w:r>
    </w:p>
    <w:p>
      <w:pPr>
        <w:pStyle w:val="Normal"/>
        <w:autoSpaceDE w:val="false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Concours D : 36 groupes</w:t>
      </w:r>
    </w:p>
    <w:p>
      <w:pPr>
        <w:pStyle w:val="Normal"/>
        <w:autoSpaceDE w:val="false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La désignation des groupes est établie de la manière suivante :</w:t>
      </w:r>
    </w:p>
    <w:p>
      <w:pPr>
        <w:pStyle w:val="Normal"/>
        <w:autoSpaceDE w:val="false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  <w:lang w:val="fr-CH"/>
        </w:rPr>
        <w:t>32 groupes en % de la participation au 1</w:t>
      </w:r>
      <w:r>
        <w:rPr>
          <w:rFonts w:cs="Arial" w:ascii="Arial" w:hAnsi="Arial"/>
          <w:b/>
          <w:bCs/>
          <w:sz w:val="14"/>
          <w:szCs w:val="14"/>
          <w:lang w:val="fr-CH"/>
        </w:rPr>
        <w:t xml:space="preserve">er </w:t>
      </w:r>
      <w:r>
        <w:rPr>
          <w:rFonts w:cs="Arial" w:ascii="Arial" w:hAnsi="Arial"/>
          <w:b/>
          <w:bCs/>
          <w:szCs w:val="22"/>
          <w:lang w:val="fr-CH"/>
        </w:rPr>
        <w:t>tour éliminatoire et les 4 group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  <w:lang w:val="fr-CH"/>
        </w:rPr>
        <w:t>ayant les plus hauts résultats et non qualifiés à la 1</w:t>
      </w:r>
      <w:r>
        <w:rPr>
          <w:rFonts w:cs="Arial" w:ascii="Arial" w:hAnsi="Arial"/>
          <w:b/>
          <w:bCs/>
          <w:sz w:val="14"/>
          <w:szCs w:val="14"/>
          <w:lang w:val="fr-CH"/>
        </w:rPr>
        <w:t xml:space="preserve">ère </w:t>
      </w:r>
      <w:r>
        <w:rPr>
          <w:rFonts w:cs="Arial" w:ascii="Arial" w:hAnsi="Arial"/>
          <w:b/>
          <w:bCs/>
          <w:szCs w:val="22"/>
          <w:lang w:val="fr-CH"/>
        </w:rPr>
        <w:t>répartition sur l’ensemble</w:t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b/>
          <w:bCs/>
          <w:szCs w:val="22"/>
          <w:lang w:val="fr-CH"/>
        </w:rPr>
        <w:t>du canto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Palmarè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total des 5 résultats individuels donne le résultat du groupe. En cas d’égalité, les groupes sont départagés par 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es meilleurs passes individuelles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es coups profonds de tout le group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Transmission des résultats des places de ti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a transmission de tous les formulaires de résultats doit être effectuée par e-mail avant dimanche  </w:t>
      </w:r>
      <w:r>
        <w:rPr>
          <w:b/>
          <w:sz w:val="26"/>
          <w:u w:val="single"/>
        </w:rPr>
        <w:t>11 mai 2014, 15 h 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arty Erich  </w:t>
        <w:tab/>
        <w:t>e-mail :       erich6@gmx.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tact durant la durée des tirs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y Erich 079 602 48 7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 vous remerciant pour votre dévouement et sachant compter sur un travail de qualité de l’ensemble de vos équipes, je vous présente, chers amis tireurs, mes plus cordiales salutation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360"/>
        <w:gridCol w:w="5900"/>
      </w:tblGrid>
      <w:tr>
        <w:trPr>
          <w:trHeight w:val="5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AVIES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X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Groupes A  Valais Central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 tir anticipé mercredi 7 ma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17.30 à 18.30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, vendredi 9 mai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17h00 à 19h30,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 samedi 10 d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 xml:space="preserve"> 16h00 à 18h30 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T-LEONARD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X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 xml:space="preserve">Groupes D Valais Central 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tir anticipé mercredi 7 mai </w: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de-DE"/>
              </w:rPr>
              <w:t>17.30 à 19.30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, vendredi 9 mai de </w: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de-DE"/>
              </w:rPr>
              <w:t>17.30 à 19.30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, samedi 10 de </w: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de-DE"/>
              </w:rPr>
              <w:t>13.30 à 18.30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de-DE" w:eastAsia="de-D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MARTIGNY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X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 xml:space="preserve">Bas-Valais 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  tir  vendredi 9. ma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 xml:space="preserve"> 18.00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20.00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 xml:space="preserve"> samedi 10. ma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 xml:space="preserve"> 13.30 - 17.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Marty Er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CSG-SGM 300m</w:t>
      </w:r>
    </w:p>
    <w:p>
      <w:pPr>
        <w:pStyle w:val="Normal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                                                   </w:t>
      </w:r>
      <w:r>
        <w:rPr>
          <w:sz w:val="26"/>
        </w:rPr>
        <w:t>FSVT /WSSV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zhb.bluewin.ch/cp/ps/Mail/ComposeMsg?d=bluewin.ch&amp;u=1917787743&amp;t=10811&amp;l=fr&amp;to=fetter77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08:00Z</dcterms:created>
  <dc:creator>NAVILLE</dc:creator>
  <dc:description/>
  <cp:keywords/>
  <dc:language>en-US</dc:language>
  <cp:lastModifiedBy>Katja Marty</cp:lastModifiedBy>
  <cp:lastPrinted>2013-05-06T11:29:00Z</cp:lastPrinted>
  <dcterms:modified xsi:type="dcterms:W3CDTF">2014-05-03T15:48:00Z</dcterms:modified>
  <cp:revision>34</cp:revision>
  <dc:subject/>
  <dc:title>2002 SOCIETE CANTONALE DES TIREURS VALAISANS</dc:title>
</cp:coreProperties>
</file>